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>Cade lentamente dal cielo,</w:t>
        <w:br/>
        <w:tab/>
        <w:t>viene dolcemente giù la neve,</w:t>
        <w:br/>
        <w:tab/>
        <w:t>gli alberi vestiti tutti a festa</w:t>
        <w:br/>
        <w:tab/>
        <w:t>nel bosco di Greccio attendono già.</w:t>
        <w:br/>
        <w:br/>
        <w:tab/>
        <w:t>Ecco il somarello e frate bove,</w:t>
        <w:br/>
        <w:tab/>
        <w:t>Giuseppe e la sua sposa immacolata,</w:t>
        <w:br/>
        <w:tab/>
        <w:t>adorano il bambino appena nato:</w:t>
        <w:br/>
        <w:tab/>
        <w:t>è nato Gesù, è nato Ges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.</w:t>
        <w:tab/>
        <w:t>É arrivato di nuovo Natale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ll’amore si aprono i cuori,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on Maria che ci dona il bambino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gioia nuova, speranza che vive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.</w:t>
        <w:tab/>
        <w:t>I pastori del bosco di Greccio</w:t>
        <w:br/>
        <w:tab/>
        <w:t>sono gli angeli del fraticello,</w:t>
        <w:br/>
        <w:tab/>
        <w:t>danno a tutti la buona novella:</w:t>
        <w:br/>
        <w:tab/>
        <w:t>pace in terra, letizia nei cuor.</w:t>
        <w:br/>
        <w:br/>
        <w:tab/>
        <w:t>Ogni casa sembra una capanna,</w:t>
        <w:br/>
        <w:tab/>
        <w:t>ogni lingua canta ninna nanna,</w:t>
        <w:br/>
        <w:tab/>
        <w:t>una madre accarezza suo figlio,</w:t>
        <w:br/>
        <w:tab/>
        <w:t>nasce l’amor in ogni cuo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.</w:t>
        <w:tab/>
        <w:t>É arrivato di nuovo Natale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ll’amore si aprono i cuori,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ra le povere braccia di un frate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un bambino ci guarda e sorrid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45:00Z</dcterms:created>
  <dc:creator>Mimmo Deo</dc:creator>
  <dc:description/>
  <dc:language>en-US</dc:language>
  <cp:lastModifiedBy>Mimmo Deo</cp:lastModifiedBy>
  <dcterms:modified xsi:type="dcterms:W3CDTF">2001-07-17T23:45:00Z</dcterms:modified>
  <cp:revision>1</cp:revision>
  <dc:subject/>
  <dc:title>1</dc:title>
</cp:coreProperties>
</file>